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Е 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ЛТАЙСКИЙ КОЛЛЕДЖ ПРОМЫШЛЕННЫХ ТЕХНОЛОГИЙ И БИЗНЕС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ий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чет затрат на производство</w:t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8"/>
          <w:szCs w:val="28"/>
        </w:rPr>
        <w:t>2.  Учет готовой продукции и ее реализации</w:t>
        <w:tab/>
        <w:tab/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Учет финансовых результатов и использования прибыли</w:t>
        <w:tab/>
        <w:t>26</w:t>
      </w:r>
    </w:p>
    <w:p>
      <w:pPr>
        <w:pStyle w:val="Normal"/>
        <w:rPr/>
      </w:pPr>
      <w:r>
        <w:rPr>
          <w:sz w:val="28"/>
          <w:szCs w:val="28"/>
        </w:rPr>
        <w:t>4.  Бухгалтерская отчетность</w:t>
        <w:tab/>
        <w:tab/>
        <w:tab/>
        <w:tab/>
        <w:tab/>
        <w:tab/>
        <w:tab/>
        <w:t>3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Учет затрат на производство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Cs w:val="28"/>
        </w:rPr>
      </w:pPr>
      <w:r>
        <w:rPr>
          <w:szCs w:val="28"/>
        </w:rPr>
        <w:t>Дайте определение себестоимости продукци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 какой целью организация формирует информацию о затратах на производство продукции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ие затраты относятся к прямым, а какие к косвенным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такое калькуляция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 формируется информация о фактической производственной себестоимости продукции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Может ли быть сальдо на счете 20 «Основное производство»? Что оно показывает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отражается на счетах 25 «Общепроизводственные расходы» и 26 «Общехозяйственные расходы»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 распределяются общепроизводственные затраты, что может быть базой распределения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На какие счета списываются затраты со счета 26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ля чего используется счет 96 «Резервы предстоящих расходов»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то отражается на счете 97 «Расходы будущих периодов»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ак учитываются расходы по исправлению брака? Как учитываются потери от неисправимого брака? Дайте характеристику счету 28 «Брак в производстве».\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ходят ли в себестоимость продукции: затраты по обеспечению нормальных условий труда и техники безопасности, затраты на восстановление основных производственных фондов? А на их приобретение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тель «Золотая Звезда»  купил гидроциклы для использования в качестве прогулочных моделей. Каким образом стоимость гидроциклов включается в себестоимость гостиничных услуг?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едприятие «Умники и умницы» заключило договор с компанией «Сити-лайн», согласно которому оно может пользоваться услугами электронной почты. Относятся ли на себестоимость продукции затраты на электронную почт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На основе данных сгруппировать затраты на производство по экономическим элементам (таблица 1) и статьям калькуляции (таблица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траты на производство по экономическим элемен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затр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затрат на непроизводственные сч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траты на производство продукции по калькуляционным статьям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от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изделия, полуфабрикаты и услуги производственного характера сторонних организ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заработная плата производ.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 заработная плата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освоение 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эксплуатацию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т бра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ен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ля выполнения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эксплуатацию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ен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от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т бра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заработная плата производств.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600   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50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освоение 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50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 заработная плата 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ные изделия, полуфабрикат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но затрат на непроизводственные счета – 7 83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спределить косвенную, основную и дополнительную заработную плату рабочих и отчисления единого социального налога по видам выпускаемой продукции. Распределение выполнить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водки по начислению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Данные для выполнения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ании первичных документов (нарядов, рапортов о выработке) начислено рабочим-сдельщикам за производст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ыра «Туристского» – </w:t>
        <w:tab/>
        <w:tab/>
        <w:t>58 200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ыра «Студенческого» – </w:t>
        <w:tab/>
        <w:t>36 700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ырков глазированных – </w:t>
        <w:tab/>
        <w:t>21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работная плата основных рабочих-повременщиков и доплаты за руководство бригадой составили 14 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олнительная заработная плата равна 12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числения единого социального налога с заработной платы 26%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венная заработная плата распределяется пропорционально прямой сдельной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 распределяется пропорционально основной заработной плате, а отчисления ЕСН – пропорционально всей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распределения заработной платы и отчислений ЕСН</w:t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>по видам продукции, руб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основная зар.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ая основная зар.плат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основная зар.пл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зар.плата 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р.плата 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-ния ЕСН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«Туристск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Студенче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и глаз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ить ведомость распределения расхода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бухгалтерские проводки по расходу материалов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Данные для выполнения зад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материалов по учетным ценам,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420"/>
        <w:gridCol w:w="20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сход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группа 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0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сыра «Турист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сыра «Студенче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сы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ремонт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здания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ремонт здания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лонения в стоимости материалов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стоимости материалов по учетным цен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риа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омость распределения расхода материалов</w:t>
      </w:r>
    </w:p>
    <w:tbl>
      <w:tblPr>
        <w:tblW w:w="10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5"/>
        <w:gridCol w:w="1655"/>
        <w:gridCol w:w="1445"/>
        <w:gridCol w:w="1655"/>
        <w:gridCol w:w="1445"/>
        <w:gridCol w:w="1655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у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счет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0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03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стоим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в стоим-ти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стоим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в стоим-ти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стоим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в стоим-ти материал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Распределить израсходованные материалы и транспортно-заготовительные расходы по видам продукции в ЗАО «Дон» за отчетный месяц. </w:t>
      </w:r>
    </w:p>
    <w:p>
      <w:pPr>
        <w:pStyle w:val="Normal"/>
        <w:ind w:right="-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записать в таблиц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необходимые бухгалтерские пров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сходные данные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 производство продукции было израсходовано материалов 44 68,8 кг по 91, 80 за 1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лено за месяц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аз 2001 – прибор «АН-2М»</w:t>
        <w:tab/>
        <w:t xml:space="preserve"> - 380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аз 2002 – прибор «АН-2Т» </w:t>
        <w:tab/>
        <w:t xml:space="preserve"> - 220 ш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аз 2003 – мотор</w:t>
        <w:tab/>
        <w:t xml:space="preserve">        </w:t>
        <w:tab/>
        <w:t xml:space="preserve"> - 10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ы расхода материалов на изделия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аз 2001 – прибор «АН-2М» - 4,2 кг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аз 2002 – прибор «АН-2Т» - 9,3 кг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аз 2003 – мотор</w:t>
        <w:tab/>
        <w:tab/>
        <w:t xml:space="preserve">    - 7,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нспортно-заготовительные расходы составляют 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6"/>
        <w:gridCol w:w="1591"/>
        <w:gridCol w:w="2312"/>
        <w:gridCol w:w="1317"/>
        <w:gridCol w:w="190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материалов на ед. прод., 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зрасходованных материалов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атериальные затраты, руб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5</w:t>
      </w:r>
      <w:r>
        <w:rPr>
          <w:sz w:val="28"/>
          <w:szCs w:val="28"/>
        </w:rPr>
        <w:t>. Составить бухгалтерские проводки по учету общехозяйственных расходов и распределить эти расходы между видами продукции ЗАО «Дон» пропорционально основной заработной плате производственных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сходные данные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ислена заработная пла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8"/>
          <w:szCs w:val="28"/>
        </w:rPr>
      </w:pPr>
      <w:r>
        <w:rPr>
          <w:sz w:val="28"/>
          <w:szCs w:val="28"/>
        </w:rPr>
        <w:t>заказ 2001 – прибор «АН-2М»</w:t>
        <w:tab/>
        <w:t xml:space="preserve"> - рабочим 230 00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8"/>
          <w:szCs w:val="28"/>
        </w:rPr>
      </w:pPr>
      <w:r>
        <w:rPr>
          <w:sz w:val="28"/>
          <w:szCs w:val="28"/>
        </w:rPr>
        <w:t>заказ 2002 – прибор «АН-2Т»</w:t>
        <w:tab/>
        <w:t xml:space="preserve"> -  рабочим 460 00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8"/>
          <w:szCs w:val="28"/>
        </w:rPr>
      </w:pPr>
      <w:r>
        <w:rPr>
          <w:sz w:val="28"/>
          <w:szCs w:val="28"/>
        </w:rPr>
        <w:t>заказ 2003 – мотор</w:t>
        <w:tab/>
        <w:t xml:space="preserve">        </w:t>
        <w:tab/>
        <w:t xml:space="preserve"> - рабочим 280 000 руб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rPr>
          <w:sz w:val="28"/>
          <w:szCs w:val="28"/>
        </w:rPr>
      </w:pPr>
      <w:r>
        <w:rPr>
          <w:sz w:val="28"/>
          <w:szCs w:val="28"/>
        </w:rPr>
        <w:t>персоналу администрации</w:t>
        <w:tab/>
        <w:t xml:space="preserve">      - </w:t>
        <w:tab/>
        <w:tab/>
        <w:t xml:space="preserve">     115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изведено начисление ЕСН 26% от начисленной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ана со счета 97 часть расходов по подготовке кадров и включена в состав общехозяйственных расходов</w:t>
        <w:tab/>
        <w:tab/>
        <w:t xml:space="preserve">   - 140 000 руб.</w:t>
      </w:r>
    </w:p>
    <w:p>
      <w:pPr>
        <w:pStyle w:val="Normal"/>
        <w:ind w:right="-275" w:hanging="0"/>
        <w:rPr>
          <w:sz w:val="28"/>
          <w:szCs w:val="28"/>
        </w:rPr>
      </w:pPr>
      <w:r>
        <w:rPr>
          <w:sz w:val="28"/>
          <w:szCs w:val="28"/>
        </w:rPr>
        <w:t>4. Представлен и утвержден авансовый отчет о командировке замдиректора – 16 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цептованы счета поставщиков:</w:t>
      </w:r>
    </w:p>
    <w:p>
      <w:pPr>
        <w:pStyle w:val="Normal"/>
        <w:ind w:right="-275" w:hanging="0"/>
        <w:rPr>
          <w:sz w:val="28"/>
          <w:szCs w:val="28"/>
        </w:rPr>
      </w:pPr>
      <w:r>
        <w:rPr>
          <w:sz w:val="28"/>
          <w:szCs w:val="28"/>
        </w:rPr>
        <w:t>- ОАО «Бийскэнерго» за электроэнергию</w:t>
        <w:tab/>
        <w:t>- 236 000 руб., в том числе НДС – 36 000 руб.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- ООО «Наш дом» за ремонт помещений офиса – 354 000 руб., </w:t>
      </w:r>
    </w:p>
    <w:p>
      <w:pPr>
        <w:pStyle w:val="Normal"/>
        <w:ind w:right="-4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 НДС – 54 000 р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общехозяйственных расх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78"/>
        <w:gridCol w:w="32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основных производственных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аспред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2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6.</w:t>
      </w:r>
      <w:r>
        <w:rPr>
          <w:sz w:val="28"/>
          <w:szCs w:val="28"/>
        </w:rPr>
        <w:t xml:space="preserve"> Составить бухгалтерские проводки по учету производственных затрат ЗАО «Деловая мебель». Общепроизводственные и общехозяйственные расходы распределить пропорционально основной зарплате производственных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сходные данные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а зарпл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чим за изготовление мебели - </w:t>
        <w:tab/>
        <w:tab/>
        <w:tab/>
        <w:tab/>
        <w:t>220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за изготовление: </w:t>
        <w:tab/>
        <w:t xml:space="preserve">письменных столов – </w:t>
        <w:tab/>
        <w:tab/>
        <w:t>90 000 руб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стульев - </w:t>
        <w:tab/>
        <w:tab/>
        <w:tab/>
        <w:tab/>
        <w:tab/>
        <w:t>50 000 руб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обеденных столов - </w:t>
        <w:tab/>
        <w:tab/>
        <w:tab/>
        <w:t>80 000 руб.</w:t>
      </w:r>
    </w:p>
    <w:p>
      <w:pPr>
        <w:pStyle w:val="Normal"/>
        <w:rPr/>
      </w:pPr>
      <w:r>
        <w:rPr>
          <w:sz w:val="28"/>
          <w:szCs w:val="28"/>
        </w:rPr>
        <w:t xml:space="preserve">- персоналу цеха - </w:t>
        <w:tab/>
        <w:tab/>
        <w:tab/>
        <w:tab/>
        <w:tab/>
        <w:tab/>
        <w:tab/>
        <w:t>90 000 руб.</w:t>
      </w:r>
    </w:p>
    <w:p>
      <w:pPr>
        <w:pStyle w:val="Normal"/>
        <w:rPr/>
      </w:pPr>
      <w:r>
        <w:rPr>
          <w:sz w:val="28"/>
          <w:szCs w:val="28"/>
        </w:rPr>
        <w:t xml:space="preserve">- персоналу администрации - </w:t>
        <w:tab/>
        <w:t xml:space="preserve">          </w:t>
        <w:tab/>
        <w:tab/>
        <w:tab/>
        <w:tab/>
        <w:t>300 000 руб.</w:t>
      </w:r>
    </w:p>
    <w:p>
      <w:pPr>
        <w:pStyle w:val="Normal"/>
        <w:rPr/>
      </w:pPr>
      <w:r>
        <w:rPr>
          <w:sz w:val="28"/>
          <w:szCs w:val="28"/>
        </w:rPr>
        <w:t xml:space="preserve">Начислен ЕСН от заработной платы -    </w:t>
        <w:tab/>
        <w:tab/>
        <w:tab/>
        <w:tab/>
        <w:t xml:space="preserve">      ?      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ана стоимость израсходованных материалов на изготовление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письменных столов – </w:t>
        <w:tab/>
        <w:tab/>
        <w:tab/>
        <w:t>190 000 руб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стульев - </w:t>
        <w:tab/>
        <w:tab/>
        <w:tab/>
        <w:tab/>
        <w:tab/>
        <w:t>120 000 руб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обеденных столов - </w:t>
        <w:tab/>
        <w:tab/>
        <w:tab/>
        <w:t>150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ислена амортизация основных средств:</w:t>
      </w:r>
    </w:p>
    <w:p>
      <w:pPr>
        <w:pStyle w:val="Normal"/>
        <w:rPr/>
      </w:pPr>
      <w:r>
        <w:rPr>
          <w:sz w:val="28"/>
          <w:szCs w:val="28"/>
        </w:rPr>
        <w:t xml:space="preserve">- оборудования цеха 4- </w:t>
        <w:tab/>
        <w:tab/>
        <w:tab/>
        <w:t xml:space="preserve">   5 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ания цеха - </w:t>
        <w:tab/>
        <w:tab/>
        <w:tab/>
        <w:tab/>
        <w:t xml:space="preserve">   3 2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х средств офиса - </w:t>
        <w:tab/>
        <w:tab/>
        <w:t xml:space="preserve">   7 850 руб.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5. Утверждена смета фактически произведенных представительских расходов – 183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 счета 97 списана часть стоимости программы «1С-Бухгалтерия» -      1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общепроизводственных и общехозяйственных расходов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плата производст-венных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-т распредел-я общепро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-т распредел-я общехозяй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е 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Рассчитать фактическую себестоимость незавершенного производства по изделию «П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материалов 4 500 руб., ТЗР – 8%, возвратные отходы (-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в размере 7 000 руб.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 составляют по отношению к заработной плате  70%,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а общехозяйственные расходы –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чет себестоимость незавершенного производства изделия «П»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отх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зарпла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 xml:space="preserve">. Составить бухгалтерские проводки и рассчитать полную производственную себестоимость выпущенной продукц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.</w:t>
      </w:r>
    </w:p>
    <w:p>
      <w:pPr>
        <w:pStyle w:val="Normal"/>
        <w:rPr/>
      </w:pPr>
      <w:r>
        <w:rPr/>
        <w:t>Организация осуществляет производство двух видов продукции – А и Б. Затраты организации на производство продукции составили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отходы (вычитаю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роизводственных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с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хозяйственные расходы составили 47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четной политике организации общехозяйственные расходы распределяются между отдельными видами продукции пропорционально заработной плате производственных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 отсутствует. Готовая продукция принята на скла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 статьям прямых затрат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щепроизводственные расходы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бщехозяйственные расх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ырье и материалы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рплата административно-хозяйственного аппар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сание на себестоимость продукции общепроизводственных расходов отражается запис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 25 К 26</w:t>
        <w:tab/>
        <w:t>Б) Д 20 К 25</w:t>
        <w:tab/>
        <w:t>в) Д 20 К 26</w:t>
        <w:tab/>
        <w:t>г) Д 25 К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и первичными документами оформляется расход материалов для изготовления проду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расходным кассовым ордер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лимитно-заборной картой, требование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в) требованием, счет-фактурой, накладной на отпуск матери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ислена амортизация по объектам ОС общехозяйственного назначени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 Д 20 К 02</w:t>
        <w:tab/>
        <w:tab/>
        <w:t>б) Д 25 К 02</w:t>
        <w:tab/>
        <w:t>в) Д 26 К 02</w:t>
        <w:tab/>
        <w:t>г) Д 23 К 0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Отпущены материалы на изготовление конкретного вида продукци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 Д 20 К 10</w:t>
        <w:tab/>
        <w:tab/>
        <w:t>б) Д 26 К 10</w:t>
        <w:tab/>
        <w:t>в) Д 25 К 10</w:t>
        <w:tab/>
        <w:t>г) Д 40 К 10</w:t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Стоимость производственного брака отражается проводкой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 Д 28 К 20</w:t>
        <w:tab/>
        <w:tab/>
        <w:t>б) Д 20 К 28</w:t>
        <w:tab/>
        <w:t>в) Д 28 К 40</w:t>
        <w:tab/>
        <w:t>г) Д 28 К 9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На каком счете определяется фактическая производственная себестоимость выпущенной из производства готовой продукци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 20</w:t>
        <w:tab/>
        <w:tab/>
        <w:t>б) 90</w:t>
        <w:tab/>
        <w:tab/>
        <w:t>в) 40</w:t>
        <w:tab/>
        <w:tab/>
        <w:t>г) 4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Какая хозяйственная операция отражается п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 20 «Основное производство» К 97 «Расходы будущих периодов»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 списание потерь от бра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создание резерва на текущий ремонт О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в) списание расходов на освоение новых видов продук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г) списание общепроизводственных расход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 Базой распределения общепроизводственных расходов может быть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 основная зарплата производственных рабочих</w:t>
        <w:tab/>
        <w:t>в) амортизация О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зарплата управленческого персонала</w:t>
        <w:tab/>
        <w:tab/>
        <w:t>г) стоимость бра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Куда относят платежи по обязательному страхованию работников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 на затраты производства</w:t>
        <w:tab/>
        <w:tab/>
        <w:t>в) на прибыль после налогооблож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на финансовый результат</w:t>
        <w:tab/>
        <w:tab/>
        <w:t>г) на расходы будущих период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т готовой продукции и ее реализаци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готовая продукция как актив, принимаемый к бухгалтерскому учет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чего складывается фактическая себестоимость готовой продук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каком счете и как определяется фактическая себестоимость готовой продук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ой оценке могут учитываться остатки готовой продукции на склад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варианты учета готовой продук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бухгалтерского учета готовой продукции по фактической себестоимости на счете 43 «Готовая продукция» (как рассчитываются и учитываются отклонения фактической себестоимости готовой продукции и нормативной)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бухгалтерского учета готовой продукции по нормативной себестоимости на счете 43 «Готовая продукция» (с использованием счета 40 «Выпуск продукции»)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порядок отражения продажи готовой продукции на счетах бухгалтерского учет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финансовый результат от реализации продук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ом учетном регистре отражается движение готовой продукции и ее реал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>«Учет готовой продукции по фактической себестоимост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определить процент отклонений фактической себестоимости готовой продукции от планово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рассчитать фактическую себестоимость отгруженной продук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исчислить плановую и фактическую себестоимость остатка готовой продукции на складе на конец месяц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ходная информаци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и предприятия учет готовой продукции  ведется по фактической себестоим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месяца остаток готовой продукции на складе в оценке по плановой себестоимости составил 100 000 руб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мма отклонений на остаток готовой продукции – 12 000 руб. (экономия)</w:t>
      </w:r>
    </w:p>
    <w:p>
      <w:pPr>
        <w:pStyle w:val="Normal"/>
        <w:ind w:right="-464" w:firstLine="540"/>
        <w:rPr>
          <w:sz w:val="28"/>
          <w:szCs w:val="28"/>
        </w:rPr>
      </w:pPr>
      <w:r>
        <w:rPr>
          <w:sz w:val="28"/>
          <w:szCs w:val="28"/>
        </w:rPr>
        <w:t>Плановая производственная себестоимость продукции, выпущенной из производства за отчетный месяц – 800 000 руб., фактическая себестоимость выпущенной продукции – 716 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гружена продукция по плановой себестоимости на сумму 820 000 руб.</w:t>
      </w:r>
    </w:p>
    <w:p>
      <w:pPr>
        <w:pStyle w:val="TextBodyIndent"/>
        <w:ind w:left="283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ученные данные отразить в таблиц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2"/>
        <w:gridCol w:w="1982"/>
        <w:gridCol w:w="1618"/>
        <w:gridCol w:w="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овой себесто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актическ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тклон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3 – гр.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отклон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4 : гр. 2 х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готовой продукции на начало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о из произво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стр. 1 +  стр. 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гружено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готовой продукции на конец месяца (стр. 3 – стр. 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чет 43 «Готовая продукция»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09"/>
        <w:gridCol w:w="2751"/>
        <w:gridCol w:w="2058"/>
      </w:tblGrid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0.200__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1.200__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и предприятия учет готовой продукции  ведется по фактической себестоимости.</w:t>
      </w:r>
    </w:p>
    <w:p>
      <w:pPr>
        <w:pStyle w:val="Normal"/>
        <w:ind w:right="-464" w:firstLine="540"/>
        <w:rPr>
          <w:sz w:val="28"/>
          <w:szCs w:val="28"/>
        </w:rPr>
      </w:pPr>
      <w:r>
        <w:rPr>
          <w:sz w:val="28"/>
          <w:szCs w:val="28"/>
        </w:rPr>
        <w:t>Плановая себестоимость  остатка готовой продукции на складе на начало месяца – 80 000 руб. Фактическая производственная себестоимость остатка продукции 85 000 руб.</w:t>
      </w:r>
    </w:p>
    <w:p>
      <w:pPr>
        <w:pStyle w:val="Normal"/>
        <w:ind w:right="-464" w:firstLine="540"/>
        <w:rPr>
          <w:sz w:val="28"/>
          <w:szCs w:val="28"/>
        </w:rPr>
      </w:pPr>
      <w:r>
        <w:rPr>
          <w:sz w:val="28"/>
          <w:szCs w:val="28"/>
        </w:rPr>
        <w:t>Плановая себестоимость выпущенной в течение месяца продукции 430 000 руб. Фактическая производственная себестоимость выпущенной продукции составила 460 300 руб.</w:t>
      </w:r>
    </w:p>
    <w:p>
      <w:pPr>
        <w:pStyle w:val="Normal"/>
        <w:ind w:right="-464" w:firstLine="540"/>
        <w:rPr>
          <w:sz w:val="28"/>
          <w:szCs w:val="28"/>
        </w:rPr>
      </w:pPr>
      <w:r>
        <w:rPr>
          <w:sz w:val="28"/>
          <w:szCs w:val="28"/>
        </w:rPr>
        <w:t>Плановая себестоимость отгруженной продукции 215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ученные данные отразить в таблиц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82"/>
        <w:gridCol w:w="1982"/>
        <w:gridCol w:w="1618"/>
        <w:gridCol w:w="203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овой себесто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фактиче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есто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откло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. 3 – гр.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% откло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. 4 : гр. 2 х 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готовой продукции на начало меся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о из произво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(стр. 1 +  стр. 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гружено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готовой продукции на конец месяца (стр. 3 – стр. 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3 «Готовая продукция»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00"/>
        <w:gridCol w:w="2058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0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1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>«Учет готовой продукции по нормативной (плановой) себестоимост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спользованием счета 40 «Выпуск продукции»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оставить бухгалтерские проводки, отражающие оприходование готовой продукции на склад и списание готовой продукции на продаж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ходная информаци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и предприятия учет готовой продукции  ведется по плановой себесто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месяца остаток готовой продукции на складе в оценке по плановой себестоимости составил 100 000 руб. 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изводственная себестоимость продукции, выпущенной из производства за отчетный месяц – 800 000 руб., фактическая себестоимость выпущенной продукции – 756 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гружена продукция по плановой себестоимости на сумму 820 000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0 «Выпуск продукции»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00"/>
        <w:gridCol w:w="2022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3 «Готовая продукция»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00"/>
        <w:gridCol w:w="2058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0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1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и предприятия учет готовой продукции  ведется по плановой себестоимости.</w:t>
      </w:r>
    </w:p>
    <w:p>
      <w:pPr>
        <w:pStyle w:val="Normal"/>
        <w:ind w:right="-464" w:firstLine="540"/>
        <w:rPr>
          <w:sz w:val="28"/>
          <w:szCs w:val="28"/>
        </w:rPr>
      </w:pPr>
      <w:r>
        <w:rPr>
          <w:sz w:val="28"/>
          <w:szCs w:val="28"/>
        </w:rPr>
        <w:t xml:space="preserve">Плановая себестоимость  остатка готовой продукции на складе на начало месяца – 80 000 руб. </w:t>
      </w:r>
    </w:p>
    <w:p>
      <w:pPr>
        <w:pStyle w:val="Normal"/>
        <w:ind w:right="-464" w:firstLine="540"/>
        <w:rPr>
          <w:sz w:val="28"/>
          <w:szCs w:val="28"/>
        </w:rPr>
      </w:pPr>
      <w:r>
        <w:rPr>
          <w:sz w:val="28"/>
          <w:szCs w:val="28"/>
        </w:rPr>
        <w:t>Плановая себестоимость выпущенной в течение месяца продукции 430 000 руб. Фактическая производственная себестоимость выпущенной продукции составила 460 300 руб.</w:t>
      </w:r>
    </w:p>
    <w:p>
      <w:pPr>
        <w:pStyle w:val="Normal"/>
        <w:ind w:right="-464" w:firstLine="540"/>
        <w:rPr>
          <w:sz w:val="28"/>
          <w:szCs w:val="28"/>
        </w:rPr>
      </w:pPr>
      <w:r>
        <w:rPr>
          <w:sz w:val="28"/>
          <w:szCs w:val="28"/>
        </w:rPr>
        <w:t>Плановая себестоимость отгруженной продукции 215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0 «Выпуск продукции»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  <w:gridCol w:w="2022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3 «Готовая продукция»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  <w:gridCol w:w="2058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0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1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ить журнал хозяйственных операций по движению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фактическую производственную себестоимость отгруженной продукции и остатков на складе на конец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финансовый результат от реализац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ходная информация</w:t>
      </w:r>
      <w:r>
        <w:rPr>
          <w:sz w:val="28"/>
          <w:szCs w:val="28"/>
        </w:rPr>
        <w:t xml:space="preserve">. </w:t>
      </w:r>
    </w:p>
    <w:p>
      <w:pPr>
        <w:pStyle w:val="TextBody"/>
        <w:ind w:right="-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ладе ООО «Комфорт» по состоянию на 1 октября числится 5 кухонных гарнитуров «Анюта». В качестве учетной цены используется плановая себестоимость, которая составляет 2 000 руб. за 1 кухонный гарни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тклонений на остаток готовой продукции 1 000 руб. (перерас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октября предприятие изготовило 20 гарниту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отклонений по выпущенной продукции за месяц составляет 6 000 руб. (перерасход).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В течение октября отгружено 15 гарнитуров.</w: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  <w:t>Цена реализации 3 245 руб. (включая НДС)</w:t>
      </w:r>
    </w:p>
    <w:p>
      <w:pPr>
        <w:pStyle w:val="Normal"/>
        <w:rPr/>
      </w:pPr>
      <w:r>
        <w:rPr>
          <w:sz w:val="28"/>
          <w:szCs w:val="28"/>
        </w:rPr>
        <w:t xml:space="preserve">Согласно учетной политики ООО «Комфорт» </w:t>
      </w:r>
      <w:r>
        <w:rPr>
          <w:b/>
          <w:sz w:val="28"/>
          <w:szCs w:val="28"/>
        </w:rPr>
        <w:t>учет готовой продукции ведется по фактической себестоимости без использования счета 40 «Выпуск проду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фактической себестоимости готовой продукции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60"/>
        <w:gridCol w:w="1960"/>
        <w:gridCol w:w="1618"/>
        <w:gridCol w:w="1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себестоим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себестоим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клон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клон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готовой продукции на начало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продукции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продукции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готовой продукции на конец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Составить журнал хозяйственных операций по движению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ическую производственную себестоимость отгруженной продукции и остатков на складе на конец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ый результат от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ходная информац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текстильной промышленности «Русские узоры» в октябре планировало выпустить 2000 пог. м шелка 1000 пог. м костюмной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ая себестоимос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елка – 50 руб. за 1 пог. 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стюмной ткани – 100 руб. за 1 пог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ая себестоимость составил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елка – 55 руб. за 1 пог. 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стюмной ткани – 112 руб. за 1 пог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за месяц на склад поступило 2 500 пог. м шелка и 1000 пог. м костюм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сяц отгружено покупателям 2000 пог. м шелка и 800 пог. м костюм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реализации шелка 77 руб. за 1 пог. м (включая НДС), а цена костюмной ткани 153 руб. за 1 пог.м (включая НДС).</w:t>
      </w:r>
    </w:p>
    <w:p>
      <w:pPr>
        <w:pStyle w:val="Normal"/>
        <w:rPr/>
      </w:pPr>
      <w:r>
        <w:rPr>
          <w:sz w:val="28"/>
          <w:szCs w:val="28"/>
        </w:rPr>
        <w:t xml:space="preserve">Согласно учетной политики ООО «Русские узоры» </w:t>
      </w:r>
      <w:r>
        <w:rPr>
          <w:b/>
          <w:sz w:val="28"/>
          <w:szCs w:val="28"/>
        </w:rPr>
        <w:t>учет готовой продукции ведется по плановой  себестоимости с использованием счета 40 «Выпуск продукции».</w:t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05"/>
        <w:gridCol w:w="1440"/>
        <w:gridCol w:w="900"/>
        <w:gridCol w:w="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склад ткань по плановой себестоимост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ная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покупателям ткань и списана со склада по плановой себестоим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ная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 счет покупателю за отгруженную тка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ная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по реализова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ная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 месяца определяются и списываются отклонения фактической себестоимости выпущенной продукции от  пла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ная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 списывается финансовый результат от реал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ная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0 «Выпуск продукции»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00"/>
        <w:gridCol w:w="2022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3 «Готовая продукция»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00"/>
        <w:gridCol w:w="2058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0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до на 01.11.200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90 «Продажи»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00"/>
        <w:gridCol w:w="2022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Составить журнал хозяйственных операций по движению готовой продукции. Определить финансовый результат от реализации продук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писка из учетной полити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готовой продукции в текущем учете ведется по учетной стоимости, а в отчетности - по фактической себесто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мент отгрузки продукции является моментом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упаковку продукции списываются пропорционально отгруженной продукции, остальные расходы, связанные с продажей продукции, списываются на реализацию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и по счетам на начало месяца:</w:t>
      </w:r>
    </w:p>
    <w:p>
      <w:pPr>
        <w:pStyle w:val="Normal"/>
        <w:rPr/>
      </w:pPr>
      <w:r>
        <w:rPr>
          <w:sz w:val="28"/>
          <w:szCs w:val="28"/>
        </w:rPr>
        <w:t>20 –</w:t>
        <w:tab/>
        <w:tab/>
        <w:tab/>
        <w:tab/>
        <w:tab/>
        <w:tab/>
        <w:tab/>
        <w:tab/>
        <w:t xml:space="preserve"> </w:t>
        <w:tab/>
        <w:t xml:space="preserve"> </w:t>
        <w:tab/>
        <w:t>86 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– стоимость готовой продукции по учетным ценам - </w:t>
        <w:tab/>
        <w:t>15 78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лонения фактической себестоимости от учетных цен (перерасход) -</w:t>
        <w:tab/>
        <w:t>631</w:t>
      </w:r>
    </w:p>
    <w:p>
      <w:pPr>
        <w:pStyle w:val="Normal"/>
        <w:rPr/>
      </w:pPr>
      <w:r>
        <w:rPr>
          <w:sz w:val="28"/>
          <w:szCs w:val="28"/>
        </w:rPr>
        <w:t xml:space="preserve">44 – </w:t>
        <w:tab/>
        <w:tab/>
        <w:tab/>
        <w:tab/>
        <w:tab/>
        <w:tab/>
        <w:tab/>
        <w:tab/>
        <w:tab/>
        <w:t xml:space="preserve"> </w:t>
        <w:tab/>
        <w:t xml:space="preserve">21 000   </w:t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а из производства на склад готовая продук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оимость по учетным ц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клонения фактической себестоимости от учетных цен (эконо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покупателям и списана со склада гото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оценке по учетным ц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клонения фактической себестоимости от учетных цен (расчет в табл 1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 счет покупателю за отгруженную продукцию (в т.ч. НД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на реализованную прод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тоимость тары, использованной на упаковку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ся расходы на упаковку продукции, осуществляемой вспомогательным произ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чету экспедитора оплачены наличными расходы по отгрузке продукции до станции от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четного счета оплачено за рекламные проспекты на прод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 расчетный счет платежи от покуп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ся расходы на продажу (расчет в табл 2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финансовый результат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Расчет суммы отклонений, относящейся к отгруженной  продукции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60"/>
        <w:gridCol w:w="1960"/>
        <w:gridCol w:w="16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себестоим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себестоим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клон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готовой продукции на начало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родукции из производства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ступило с остат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клонений в стоимости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 продукции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готовой продукции на конец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Расчет суммы расходов на продажу, относящейся к реализованной продук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60"/>
        <w:gridCol w:w="2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себестоим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дажу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готовой продукции на начало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родукции из производства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ступило с остат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клонений в стоимости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 продукции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готовой продукции на конец меся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43 «Готовая продук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980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0.20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1.20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90 «Продаж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980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 полной фактической себестоимостью продукции понимается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плановая себестоимость производства и реализации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фактическая себестоимость производства и продажи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себестоимость изготовленной продукции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) затраты на производство продукции и ее транспортировку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дебету счета 40 отражаетс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) плановая себестоимость продукции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фактическая себестоимость продук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нормативная себестоимость продук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тклонения фактической себестоимости продукции от планов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ебестоимость реализованной продукции списываетс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40 К 43</w:t>
        <w:tab/>
        <w:t>б) Д 90 К 43</w:t>
        <w:tab/>
        <w:tab/>
        <w:t>в) Д 20 К 43</w:t>
        <w:tab/>
        <w:tab/>
        <w:t>г) Д 99 К 4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 отражается проводкой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62 К 43</w:t>
        <w:tab/>
        <w:t>б) Д 62 К 91</w:t>
        <w:tab/>
        <w:tab/>
        <w:t>в) Д 62 К 90</w:t>
        <w:tab/>
        <w:tab/>
        <w:t>г) Д 90 К 62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Текущий учет движения готовой продукции ведется по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фактической производственной себестоимост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олной фактической себестоимост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учетным цена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 Расходы, связанные с реализацией продукции собираются на счет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26</w:t>
        <w:tab/>
        <w:tab/>
        <w:t>б) 43</w:t>
        <w:tab/>
        <w:tab/>
        <w:tab/>
        <w:t>в) 44</w:t>
        <w:tab/>
        <w:tab/>
        <w:tab/>
        <w:t>г) 9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пись Д 62 К 90 означает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оплату продукции</w:t>
        <w:tab/>
        <w:tab/>
        <w:tab/>
        <w:tab/>
        <w:tab/>
        <w:t>б) отгрузку продук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долг покупателей за отгруженную продукцию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быль, полученная от продажи продукции, отражаетс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91 К 99</w:t>
        <w:tab/>
        <w:tab/>
        <w:tab/>
        <w:tab/>
        <w:t>в) Д 90 К 9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Д 99 К 90</w:t>
        <w:tab/>
        <w:tab/>
        <w:tab/>
        <w:tab/>
        <w:t>г) Д 99 К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сание расходов на продажу продукции отражаетс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44 К 90</w:t>
        <w:tab/>
        <w:t>б) Д 44 К 71</w:t>
        <w:tab/>
        <w:tab/>
        <w:t>в) Д 90 К 44</w:t>
        <w:tab/>
        <w:tab/>
        <w:t>г) Д 43 К 4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ись Д 90 К 68 означает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числение НДС по реализованной продук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олучение сумм НДС от покупателей в составе выруч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зачет сумм НДС в бюдж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тражение НДС по приобретенным материала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чет финансовых результатов и использования прибы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ми нормативными документами регулируется учет доходов и расходов орган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доходы относятся к операционным? Какие расходы относятся к операцион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доходы относятся к внереализационным? Какие расходы относятся к внереализационн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виды доходов относятся к доходам будущих периодов? Как производится их уч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виды расходов относятся к расходам будущих периодов? Как производится их уче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в бухгалтерском учете формируется финансовый результат от обычных видов деятель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формируется финансовый результат от прочих операц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формируется информация на счете 99 «Прибыли и убытк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понимают под реформацией баланса? Какими записями отражается в учете реформация балан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ая прибыль называется нераспределенной? Основные направления ее использован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ми бухгалтерскими записями отражают использование нераспределенной прибыл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Отразить на счетах операции по учету прочих доходов и расходов и формированию финансовых резуль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прибыль от продажи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прибыль от продаж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прибыль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штрафы и неуст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на расчетный счет дебиторская задолженность, ранее списанная на убы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 расчетный счет денежные средства от сдачи в аренду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а неустойка за нарушение договор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по краткосрочным креди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сумма положительной курсовой разницы от операций с валю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ся потери от стихийных бедств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оплату труда по ликвидации последствий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ются доходы, полученные от участия в други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ся убытки по недост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 списываются прочие доходы и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91 «Прочие доходы и расходы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92"/>
        <w:gridCol w:w="2478"/>
        <w:gridCol w:w="2202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99 «Прибыль и убытки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92"/>
        <w:gridCol w:w="2478"/>
        <w:gridCol w:w="2202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На основании исходных данных отразить бухгалтерскими проводками операции, связанные с формированием финансовых результатов.</w:t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Исходные дан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ражения в учете ООО «Морозко» бухгалтеру были представлены следующие справ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упили на расчетный счет штрафные санкции в сумме 4 500 руб. от ООО «Дарья» за невыполнение договорных обязательств по поставке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плачен с расчетного счета штраф в сумме 2 800 руб. за недопоставку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СН в безакцептном порядке снят по инкассовому поручению штраф за несвоевременную уплату налога на добавленную стоимость в сумме 4 7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числен налог на прибыль в сумме 30 9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упила от магазина арендная плата за помещение в сумме 2 500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На основании исходных данных отразить на счетах операции по формированию и использованию прибыли, подсчитать обороты и остатки по сч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Исходные данные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татки по синтетическим счетам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непокрытый убыток)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 0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прибыль от продаж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альдо прочих доходов и расходов (прибы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 списывается нераспределнн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нераспределенной прибыли отчетного года направлена на выплату доходов учре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распределенной прибыли направлена на пополнение резервного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направлена на покрытие убытков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акционеров часть нераспределенной прибыли направлено на увеличение уставного капит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51 «Расчетные счет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27"/>
        <w:gridCol w:w="1673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2.200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01.200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82 «Резервный капитал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80"/>
        <w:gridCol w:w="162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2.20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01.200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84 «Нераспределенная прибыль (непокрытый убыток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80"/>
        <w:gridCol w:w="162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2.200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2.20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01.200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99 «Прибыль и убытк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80"/>
        <w:gridCol w:w="162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На основании исходных данных составить бухгалтерские проводки и определить финансовый результа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ходные да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составлении годового отчета по ОАО «Холодок» главным бухгалтером при формировании финансовых результатов отражены следующие опера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кредитовое сальдо по счету 90 «Прода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  доход от участия в совместной деятельности на расчетный 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 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кредиторская задолженность с истекшим сроком да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излишки материалы, выявленные при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резерв по сомнительным дол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рендная плата по сданным в аренду основным сред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потери от хищения готовой продукции при отсутствии винов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излишки готовой продукции, выявленные при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штрафы, уплаченные за невыполнение договорных обязательств по поставк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альдо прочих доходов 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чет 91 «Прочие доходы и расходы»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12"/>
        <w:gridCol w:w="2478"/>
        <w:gridCol w:w="1842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результат работы за год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На основании исходных данных составить бухгалтерские проводки и определить финансовый результат. Отразить операции по использованию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ходные данн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ООО «Бийские колбаски» имеет следующие показатели финансово-хозяйственной деятельности: прибыль отчетного года – 600 000 руб., в том числе от обычных видов деятельности – 500 000 руб., от прочих доходов и расходов – 100 0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за год – 152 000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и учредительным документам ООО «Бийские колбаски» ежегодно отчисляет в резервный капитал 10% чистой прибыл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Бийские колбаски» установлено ежегодное распределение чистой прибыли между участниками общества пропорционально их долям в уставном капитале обществ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а являются три физических лица, доли которых составляют 20, 30 и 50%. Уставного капитала. Один из участников является работником ООО «Бийские колбаски», его доля составляет 30%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да принято решение о распределении между участниками общества 40% чистой прибыл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финансовый результат по обычным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результат по операциям, связанным с прочими доходами и рас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ми оборотами декабря списана сумма чистой приб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истой прибы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отчисления в резервный капи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дивиденды участникам - не работникам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физических лиц с дивидендов (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дивиденды участникам - работникам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физических лиц с дивидендов (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дивиденды участникам общества - не работникам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дивиденды участникам общества - работникам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99 «Прибыль и убытки»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92"/>
        <w:gridCol w:w="2478"/>
        <w:gridCol w:w="1295"/>
      </w:tblGrid>
      <w:tr>
        <w:trPr>
          <w:cantSplit w:val="true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меся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ет 84 «Нераспределенная прибыль (непокрытый убыток)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80"/>
        <w:gridCol w:w="16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2.20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12.20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01.01.20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численные проценты по краткосрочным кредитам от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 91 К 66</w:t>
        <w:tab/>
        <w:t>Б) Д 91 К 67</w:t>
        <w:tab/>
        <w:tab/>
        <w:t>в) Д 97 К 66</w:t>
        <w:tab/>
        <w:tab/>
        <w:t>г) Д 26 К 66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Положительная курсовая разница, возникающая по валютным средствам, отражается проводкой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52 К 91</w:t>
        <w:tab/>
        <w:t>б) Д 51 К 91</w:t>
        <w:tab/>
        <w:tab/>
        <w:t>в) Д 52 К 99</w:t>
        <w:tab/>
        <w:tab/>
        <w:t>г) Д 91 К 5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Доходы и расходы от списания объектов ОС подлежат зачислению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добавочный капитал</w:t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 качестве операционных доходов и расход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на резервный капитал</w:t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нераспределенную прибыль или убыток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Поступление доходов, связанных с участием в уставных капиталах других организаций, учитываются на счет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90</w:t>
        <w:tab/>
        <w:tab/>
        <w:tab/>
        <w:t>б) 91</w:t>
        <w:tab/>
        <w:tab/>
        <w:tab/>
        <w:t>в) 58</w:t>
        <w:tab/>
        <w:tab/>
        <w:tab/>
        <w:t>г) 8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Как правильно отразить оприходование запчастей, полученных при демонтаже и разборке ликвидируемого объекта ОС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10 К 90</w:t>
        <w:tab/>
        <w:t>б) Д 10 К 83</w:t>
        <w:tab/>
        <w:tab/>
        <w:t>в) Д 10 К 91</w:t>
        <w:tab/>
        <w:tab/>
        <w:t>г) Д 10 К 99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Убыток, полученный от продажи ОС, отражаетс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91 К 99</w:t>
        <w:tab/>
        <w:t>б) Д 99 К 91</w:t>
        <w:tab/>
        <w:tab/>
        <w:t>в) Д 90 К 99</w:t>
        <w:tab/>
        <w:tab/>
        <w:t>г) Д 99 К 8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Убытки от недостачи имущества и его порчи сверх норм естественной убыли, если виновное лицо отсутствует, списываетс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 20 К 94</w:t>
        <w:tab/>
        <w:t>б) Д 84 К 94</w:t>
        <w:tab/>
        <w:tab/>
        <w:t>в) Д 91 К 94</w:t>
        <w:tab/>
        <w:tab/>
        <w:t>г) Д 99 К 9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ухгалтерская отчетность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включается в бухгалтерскую отчетнос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бования к составлению бухгалтерской отче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куда берутся данные для составления бухгалтерской отчетнос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чего проводится инвентаризация перед составлением  годового отче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 промежуточной и годовой бухгалтерской отче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составления и предоставления бухгалтерской отче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подписывает бухгалтерскую отчетность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Рассчитать остатки по счетам на конец года. Составить бухгалтерский баланс на основании данных сальдо-оборотной ведомости. </w:t>
      </w:r>
    </w:p>
    <w:p>
      <w:pPr>
        <w:pStyle w:val="Normal"/>
        <w:ind w:right="-104" w:hanging="0"/>
        <w:jc w:val="both"/>
        <w:rPr/>
      </w:pPr>
      <w:r>
        <w:rPr>
          <w:bCs/>
          <w:sz w:val="28"/>
          <w:szCs w:val="28"/>
          <w:u w:val="single"/>
        </w:rPr>
        <w:t>Исходные данны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ЛЬДО-ОБОРОТНАЯ ВЕДОМОСТЬ ЗА ЯНВАРЬ-ДЕКАБРЬ 200 __ г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шифр сч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начал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за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конец год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6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0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.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стоимости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Д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3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.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в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1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74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6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, субсчет «Долгосрочные Ф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с поставщи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 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0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с покупате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4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краткосроч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– всего</w:t>
            </w:r>
          </w:p>
          <w:p>
            <w:pPr>
              <w:pStyle w:val="Normal"/>
              <w:rPr/>
            </w:pPr>
            <w:r>
              <w:rPr/>
              <w:t>В т.ч. Н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прибы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ДФ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12</w:t>
            </w:r>
          </w:p>
          <w:p>
            <w:pPr>
              <w:pStyle w:val="Normal"/>
              <w:jc w:val="right"/>
              <w:rPr/>
            </w:pPr>
            <w:r>
              <w:rPr/>
              <w:t>127 503</w:t>
            </w:r>
          </w:p>
          <w:p>
            <w:pPr>
              <w:pStyle w:val="Normal"/>
              <w:jc w:val="right"/>
              <w:rPr/>
            </w:pPr>
            <w:r>
              <w:rPr/>
              <w:t>28 609</w:t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262</w:t>
            </w:r>
          </w:p>
          <w:p>
            <w:pPr>
              <w:pStyle w:val="Normal"/>
              <w:jc w:val="right"/>
              <w:rPr/>
            </w:pPr>
            <w:r>
              <w:rPr/>
              <w:t>1 571 588</w:t>
            </w:r>
          </w:p>
          <w:p>
            <w:pPr>
              <w:pStyle w:val="Normal"/>
              <w:jc w:val="right"/>
              <w:rPr/>
            </w:pPr>
            <w:r>
              <w:rPr/>
              <w:t>303 511</w:t>
            </w:r>
          </w:p>
          <w:p>
            <w:pPr>
              <w:pStyle w:val="Normal"/>
              <w:jc w:val="right"/>
              <w:rPr/>
            </w:pPr>
            <w:r>
              <w:rPr/>
              <w:t>316 460</w:t>
            </w:r>
          </w:p>
          <w:p>
            <w:pPr>
              <w:pStyle w:val="Normal"/>
              <w:jc w:val="right"/>
              <w:rPr/>
            </w:pPr>
            <w:r>
              <w:rPr/>
              <w:t>46 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936</w:t>
            </w:r>
          </w:p>
          <w:p>
            <w:pPr>
              <w:pStyle w:val="Normal"/>
              <w:jc w:val="right"/>
              <w:rPr/>
            </w:pPr>
            <w:r>
              <w:rPr/>
              <w:t>1 554 485</w:t>
            </w:r>
          </w:p>
          <w:p>
            <w:pPr>
              <w:pStyle w:val="Normal"/>
              <w:jc w:val="right"/>
              <w:rPr/>
            </w:pPr>
            <w:r>
              <w:rPr/>
              <w:t>307 588</w:t>
            </w:r>
          </w:p>
          <w:p>
            <w:pPr>
              <w:pStyle w:val="Normal"/>
              <w:jc w:val="right"/>
              <w:rPr/>
            </w:pPr>
            <w:r>
              <w:rPr/>
              <w:t>312 160</w:t>
            </w:r>
          </w:p>
          <w:p>
            <w:pPr>
              <w:pStyle w:val="Normal"/>
              <w:jc w:val="right"/>
              <w:rPr/>
            </w:pPr>
            <w:r>
              <w:rPr/>
              <w:t>46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.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9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прочим  опер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с разн. дебит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с разн. кред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8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4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 060</w:t>
            </w:r>
          </w:p>
          <w:p>
            <w:pPr>
              <w:pStyle w:val="Normal"/>
              <w:jc w:val="right"/>
              <w:rPr/>
            </w:pPr>
            <w:r>
              <w:rPr/>
              <w:t>273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 060</w:t>
            </w:r>
          </w:p>
          <w:p>
            <w:pPr>
              <w:pStyle w:val="Normal"/>
              <w:jc w:val="right"/>
              <w:rPr/>
            </w:pPr>
            <w:r>
              <w:rPr/>
              <w:t>284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и – всего, в т.ч.:</w:t>
            </w:r>
          </w:p>
          <w:p>
            <w:pPr>
              <w:pStyle w:val="Normal"/>
              <w:rPr/>
            </w:pPr>
            <w:r>
              <w:rPr/>
              <w:t>Выручка</w:t>
            </w:r>
          </w:p>
          <w:p>
            <w:pPr>
              <w:pStyle w:val="Normal"/>
              <w:rPr/>
            </w:pPr>
            <w:r>
              <w:rPr/>
              <w:t>Себестоимость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  <w:p>
            <w:pPr>
              <w:pStyle w:val="Normal"/>
              <w:rPr/>
            </w:pPr>
            <w:r>
              <w:rPr/>
              <w:t>Коммерческие расходы</w:t>
            </w:r>
          </w:p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0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71 217</w:t>
            </w:r>
          </w:p>
          <w:p>
            <w:pPr>
              <w:pStyle w:val="Normal"/>
              <w:jc w:val="right"/>
              <w:rPr/>
            </w:pPr>
            <w:r>
              <w:rPr/>
              <w:t>1 525 133</w:t>
            </w:r>
          </w:p>
          <w:p>
            <w:pPr>
              <w:pStyle w:val="Normal"/>
              <w:jc w:val="right"/>
              <w:rPr/>
            </w:pPr>
            <w:r>
              <w:rPr/>
              <w:t>503 9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 400</w:t>
            </w:r>
          </w:p>
          <w:p>
            <w:pPr>
              <w:pStyle w:val="Normal"/>
              <w:jc w:val="right"/>
              <w:rPr/>
            </w:pPr>
            <w:r>
              <w:rPr/>
              <w:t>869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0 800</w:t>
            </w:r>
          </w:p>
          <w:p>
            <w:pPr>
              <w:pStyle w:val="Normal"/>
              <w:jc w:val="right"/>
              <w:rPr/>
            </w:pPr>
            <w:r>
              <w:rPr/>
              <w:t>9 15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  <w:p>
            <w:pPr>
              <w:pStyle w:val="Normal"/>
              <w:rPr/>
            </w:pPr>
            <w:r>
              <w:rPr/>
              <w:t>В т.ч.: прочие дохо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льдо проч. дох. и 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 353</w:t>
            </w:r>
          </w:p>
          <w:p>
            <w:pPr>
              <w:pStyle w:val="Normal"/>
              <w:jc w:val="right"/>
              <w:rPr/>
            </w:pPr>
            <w:r>
              <w:rPr/>
              <w:t>53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760</w:t>
            </w:r>
          </w:p>
          <w:p>
            <w:pPr>
              <w:pStyle w:val="Normal"/>
              <w:jc w:val="right"/>
              <w:rPr/>
            </w:pPr>
            <w:r>
              <w:rPr/>
              <w:t>250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 и убытки  -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52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52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Сквозная задача. На основании приведенных хозяйственных операций ООО «Мода»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треб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отразить на бухгалтерских счетах хозяйственные операции предприятия за три отчетных меся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ить необходимые расчеты к операциям (расчет зарплаты, отчислений на социальное страхование, себестоимость выпущенной продукции, финансовый результат от реализации, сумму процентов за кредит, налог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читать остатки по счетам на 1 декабр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полнить Главную книгу за декабр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 за декабр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авить бухгалтерскую отчетность за отчет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Журнал хозяйственных операци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6"/>
        <w:gridCol w:w="5638"/>
        <w:gridCol w:w="1495"/>
        <w:gridCol w:w="845"/>
        <w:gridCol w:w="9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 содержание оп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операции за окт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уставный капитал предприятиям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деж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кт приема-передачи № 1</w:t>
            </w:r>
            <w:r>
              <w:rPr>
                <w:sz w:val="28"/>
                <w:szCs w:val="28"/>
              </w:rPr>
              <w:t xml:space="preserve">. Внесено в уставный капитал ООО «Идеал» зд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кт ввода в эксплуатацию</w:t>
            </w:r>
            <w:r>
              <w:rPr>
                <w:sz w:val="28"/>
                <w:szCs w:val="28"/>
              </w:rPr>
              <w:t>. Введено в эксплуатацию здание (срок полезного использования 360 месяце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иска банка</w:t>
            </w:r>
            <w:r>
              <w:rPr>
                <w:sz w:val="28"/>
                <w:szCs w:val="28"/>
              </w:rPr>
              <w:t>. Зачислено на расчетный счет от ООО «Одеж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кт приема-передачи № 2</w:t>
            </w:r>
            <w:r>
              <w:rPr>
                <w:sz w:val="28"/>
                <w:szCs w:val="28"/>
              </w:rPr>
              <w:t>. Получена безвозмездно новая швейная машина (срок полезного использования 36 месяце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операции за но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чет № 23</w:t>
            </w:r>
            <w:r>
              <w:rPr>
                <w:sz w:val="28"/>
                <w:szCs w:val="28"/>
              </w:rPr>
              <w:t>. Акцептован счет фирмы «Конус»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компью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копировального аппар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кт приема-передачи № 2, 3. </w:t>
            </w:r>
            <w:r>
              <w:rPr>
                <w:sz w:val="28"/>
                <w:szCs w:val="28"/>
              </w:rPr>
              <w:t>Оприходованы в состав основных средств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 (срок полезного использования 54 меся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льный аппарат (срок полезного использования 60 месяце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чет № 59.</w:t>
            </w:r>
            <w:r>
              <w:rPr>
                <w:sz w:val="28"/>
                <w:szCs w:val="28"/>
              </w:rPr>
              <w:t xml:space="preserve"> Приобретена у ЗАО «Алые паруса» программа «1С: Бухгалтерия»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на право пользования. Оприходована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С: Бухгалтерия» (срок полезного использования 48 месяце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иска банка</w:t>
            </w:r>
            <w:r>
              <w:rPr>
                <w:sz w:val="28"/>
                <w:szCs w:val="28"/>
              </w:rPr>
              <w:t>. Зачислен на расчетный счет краткосрочный кредит банка  (срок 3 месяца 15% годовы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ная ведомость</w:t>
            </w:r>
            <w:r>
              <w:rPr>
                <w:sz w:val="28"/>
                <w:szCs w:val="28"/>
              </w:rPr>
              <w:t>. Начислена зарплата работникам за ноябрь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у А.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Т.Ю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у А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ная ведомость</w:t>
            </w:r>
            <w:r>
              <w:rPr>
                <w:sz w:val="28"/>
                <w:szCs w:val="28"/>
              </w:rPr>
              <w:t>. Произведены удержания из зарплаты за ноябрь НДФЛ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К. (1 ребенок 11 лет, начислено зарплаты с начала года – 52 900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Ю. (детей нет, начислено зарплаты с начала года – 44 000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А.В. (ребенок 20 лет, обучается на дневном отделении института, начислено зарплаты с начала года – 37 000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ухгалтерии. Произведены отчисления ЕСН от зарплаты за ноябрь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д социального страх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д медицинского страх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ый фо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Начислена амортизация швейной машины линейным способ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в доходы сумма начисленной амортизации по швейной машине (почему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 xml:space="preserve">. Начислена амортизация зда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операции за дека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тежное требование-поручение № 650</w:t>
            </w:r>
            <w:r>
              <w:rPr>
                <w:sz w:val="28"/>
                <w:szCs w:val="28"/>
              </w:rPr>
              <w:t>. Поступила ткань от текстильного комбинат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тка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вансовый отчет № 1</w:t>
            </w:r>
            <w:r>
              <w:rPr>
                <w:sz w:val="28"/>
                <w:szCs w:val="28"/>
              </w:rPr>
              <w:t xml:space="preserve">. Куплена краска Крайновым О.В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мость крас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ебование № 1</w:t>
            </w:r>
            <w:r>
              <w:rPr>
                <w:sz w:val="28"/>
                <w:szCs w:val="28"/>
              </w:rPr>
              <w:t>.  Списана на ремонт склада крас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иска банка</w:t>
            </w:r>
            <w:r>
              <w:rPr>
                <w:sz w:val="28"/>
                <w:szCs w:val="28"/>
              </w:rPr>
              <w:t>.  Перечислено с расчетного счет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ильному комбинату за тка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 «Алые паруса» за программу «1С: Бухгалтер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рме «Конус» за компью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ходный кассовый ордер № 1.</w:t>
            </w:r>
            <w:r>
              <w:rPr>
                <w:sz w:val="28"/>
                <w:szCs w:val="28"/>
              </w:rPr>
              <w:t xml:space="preserve"> Получены деньги в кассу из банка на выплату зарплаты и хозяйственны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иска банка</w:t>
            </w:r>
            <w:r>
              <w:rPr>
                <w:sz w:val="28"/>
                <w:szCs w:val="28"/>
              </w:rPr>
              <w:t>.  Перечислено с расчетного счета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Ф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нд социального страх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нд медицинского страх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нсионный фо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латежная ведомость № 1, расходный кассовый ордер № 1. </w:t>
            </w:r>
            <w:r>
              <w:rPr>
                <w:sz w:val="28"/>
                <w:szCs w:val="28"/>
              </w:rPr>
              <w:t>Выдана из кассы зарплата за ноябрь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орову А.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йнову О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зарплата Петровой Т.Ю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ный кассовый ордер № 2.</w:t>
            </w:r>
            <w:r>
              <w:rPr>
                <w:sz w:val="28"/>
                <w:szCs w:val="28"/>
              </w:rPr>
              <w:t xml:space="preserve"> Выдано под отчет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йнову О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идорову А.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чет бухгалтерии. </w:t>
            </w:r>
            <w:r>
              <w:rPr>
                <w:sz w:val="28"/>
                <w:szCs w:val="28"/>
              </w:rPr>
              <w:t>Начислены проценты за креди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иска банка. </w:t>
            </w:r>
            <w:r>
              <w:rPr>
                <w:sz w:val="28"/>
                <w:szCs w:val="28"/>
              </w:rPr>
              <w:t>Списано с расчетного счета на уплату процентов по креди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ный кассовый ордер № 3.</w:t>
            </w:r>
            <w:r>
              <w:rPr>
                <w:sz w:val="28"/>
                <w:szCs w:val="28"/>
              </w:rPr>
              <w:t xml:space="preserve"> Выдана  депонированная зарплата Петровой Т.Ю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вансовый отчет № 2.</w:t>
            </w:r>
            <w:r>
              <w:rPr>
                <w:sz w:val="28"/>
                <w:szCs w:val="28"/>
              </w:rPr>
              <w:t xml:space="preserve"> Приобретена в магазине фурнитура Сидоровым А.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ходный кассовый ордер № 2</w:t>
            </w:r>
            <w:r>
              <w:rPr>
                <w:sz w:val="28"/>
                <w:szCs w:val="28"/>
              </w:rPr>
              <w:t>. Возвращен остаток подотчетных сумм Сидоровым А.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ебование № 2</w:t>
            </w:r>
            <w:r>
              <w:rPr>
                <w:sz w:val="28"/>
                <w:szCs w:val="28"/>
              </w:rPr>
              <w:t>. Отпущена в производство фурни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Начислена амортизац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льного аппар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ейной маш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Отнесена на доходы сумма амортизации швейной маш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ная ведомост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а зарплата за декабрь работникам пред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о пособие по временной нетрудоспособ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ан из заработной платы НДФ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Начислен ЕСН за декабрь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нд социального страх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нд медицинского страх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нсионный фо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кладная № 1</w:t>
            </w:r>
            <w:r>
              <w:rPr>
                <w:sz w:val="28"/>
                <w:szCs w:val="28"/>
              </w:rPr>
              <w:t>. Выпущены из производства и сданы на склад 25 костюмов по фактической себестоимости  (незавершенное производство на конец месяца составляет 1 400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ебестоимость одного костю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сходная накладная № 1. </w:t>
            </w:r>
            <w:r>
              <w:rPr>
                <w:sz w:val="28"/>
                <w:szCs w:val="28"/>
              </w:rPr>
              <w:t>Отгружено магазину и списано со склада 20 костюмов по фактической себесто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чет-фактура № 1</w:t>
            </w:r>
            <w:r>
              <w:rPr>
                <w:sz w:val="28"/>
                <w:szCs w:val="28"/>
              </w:rPr>
              <w:t>. Выставлен счет магазину за отгруженные костюмы (вкл. НД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Начислен НДС по реализованно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иска банка</w:t>
            </w:r>
            <w:r>
              <w:rPr>
                <w:sz w:val="28"/>
                <w:szCs w:val="28"/>
              </w:rPr>
              <w:t>. Поступили платежи от магаз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Определен финансовый результат от реал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Начислен налог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Списываются прочие доходы и рас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Начислен налог на прибы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равка бухгалтерии</w:t>
            </w:r>
            <w:r>
              <w:rPr>
                <w:sz w:val="28"/>
                <w:szCs w:val="28"/>
              </w:rPr>
              <w:t>. Предъявлен к возмещению НДС по приобретенным ценност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бухгалтерии. </w:t>
            </w:r>
            <w:r>
              <w:rPr>
                <w:sz w:val="28"/>
                <w:szCs w:val="28"/>
              </w:rPr>
              <w:t xml:space="preserve"> Списана нераспределенная прибы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 бухгалтерии</w:t>
            </w:r>
            <w:r>
              <w:rPr>
                <w:sz w:val="28"/>
                <w:szCs w:val="28"/>
              </w:rPr>
              <w:t>. Часть прибыли направлена на образование резервного капитала (5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иска банка</w:t>
            </w:r>
            <w:r>
              <w:rPr>
                <w:sz w:val="28"/>
                <w:szCs w:val="28"/>
              </w:rPr>
              <w:t>. Частично погашен кредит ба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четная ведомость</w:t>
            </w:r>
            <w:r>
              <w:rPr>
                <w:sz w:val="28"/>
                <w:szCs w:val="28"/>
              </w:rPr>
              <w:t>. Начислены дивиденды (50% чистой прибыли распределяется между учредителями пропорционально их вкладу)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Идеал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Одеж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иска банка</w:t>
            </w:r>
            <w:r>
              <w:rPr>
                <w:sz w:val="28"/>
                <w:szCs w:val="28"/>
              </w:rPr>
              <w:t>. Перечислены дивиденды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Идеал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Одеж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бухгалтерского учета на предприятии и соблюдение законодательства при выполнении хозяйственных операций несе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лавный бухгалтер</w:t>
        <w:tab/>
        <w:tab/>
        <w:tab/>
        <w:t>в) руководитель и главный бухгалте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руководитель</w:t>
        <w:tab/>
        <w:tab/>
        <w:tab/>
        <w:tab/>
        <w:t>г) вышестоящая организац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средства отражаются в баланс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по остаточной стоимости</w:t>
        <w:tab/>
        <w:tab/>
        <w:t>в) по  восстановительной стоим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 по первоначальной стоимости</w:t>
        <w:tab/>
        <w:t>г) по учетным цена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ие сроки предоставляется годовая бухгалтерская отчетност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 течение 60 дней по окончании го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 течение 30 дней по окончании го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) в течение 90 дней по окончании го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) в течение 120 дней по окончании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вновь созданной организации – 25.09.2005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вым отчетным годом для данной организации является период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 25.09.2005 г. по 31.12.2005 г.</w:t>
        <w:tab/>
        <w:t>В) с 01.10.2005 г. по 31.12.2006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 25.09.2005 г. по 31.12.2006 г.</w:t>
        <w:tab/>
        <w:t>Г) с 01.01.2006 г. по 31.12.2007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из приведенных разделов и групп относятся к пассиву баланс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необоротные активы, основные сред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денежные средства, краткосрочные финансовые в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) долгосрочные и краткосрочные обязатель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) запасы, затр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м разделе баланса отражается кредиторская задолженность поставщика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ива баланса</w:t>
        <w:tab/>
        <w:tab/>
        <w:t xml:space="preserve">в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тива балан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ассива баланса</w:t>
        <w:tab/>
        <w:tab/>
        <w:t xml:space="preserve">г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ссива балан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м разделе баланса показывается сумма оборотных активо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тива баланса</w:t>
        <w:tab/>
        <w:tab/>
        <w:t xml:space="preserve">в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ива балан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пассива баланса</w:t>
        <w:tab/>
        <w:tab/>
        <w:t xml:space="preserve">г) разде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ассива балан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татки материалов в бухгалтерском балансе отражаю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по учетной стоимости</w:t>
        <w:tab/>
        <w:tab/>
        <w:t>в) по нормативной себестоим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о фактической стоимости</w:t>
        <w:tab/>
        <w:tab/>
        <w:t>г) по плановым цена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ие сроки предоставляется квартальная бухгалтерская отчетност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 течение 20 дней по окончании кварта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 течение 30 дней по окончании кварта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) в течение 60 дней по окончании кварта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) в течение 10 дней по окончании кварта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вновь созданной организации – 25.10.2005 г. Первым отчетным годом для данной организации является период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 25.10.2005 г. по 31.12.2005 г.</w:t>
        <w:tab/>
        <w:t>В) с 01.11.2005 г. по 31.12.2006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 25.10.2005 г. по 31.12.2006 г.</w:t>
        <w:tab/>
        <w:t>Г) с 01.01.2006 г. по 31.12.2007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ухгалтерская отчетность подписывается:</w:t>
      </w:r>
    </w:p>
    <w:p>
      <w:pPr>
        <w:pStyle w:val="Normal"/>
        <w:tabs>
          <w:tab w:val="clear" w:pos="708"/>
          <w:tab w:val="left" w:pos="360" w:leader="none"/>
        </w:tabs>
        <w:ind w:left="360" w:right="-464" w:hanging="360"/>
        <w:rPr>
          <w:sz w:val="28"/>
          <w:szCs w:val="28"/>
        </w:rPr>
      </w:pPr>
      <w:r>
        <w:rPr>
          <w:sz w:val="28"/>
          <w:szCs w:val="28"/>
        </w:rPr>
        <w:t>А) налоговым инспектором</w:t>
        <w:tab/>
      </w:r>
    </w:p>
    <w:p>
      <w:pPr>
        <w:pStyle w:val="Normal"/>
        <w:tabs>
          <w:tab w:val="clear" w:pos="708"/>
          <w:tab w:val="left" w:pos="360" w:leader="none"/>
        </w:tabs>
        <w:ind w:left="360" w:right="-464" w:hanging="360"/>
        <w:rPr>
          <w:sz w:val="28"/>
          <w:szCs w:val="28"/>
        </w:rPr>
      </w:pPr>
      <w:r>
        <w:rPr>
          <w:sz w:val="28"/>
          <w:szCs w:val="28"/>
        </w:rPr>
        <w:t>б) главным бухгалтером и налоговым инспектор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) руководителем и аудитором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) руководителем и главным бухгалтер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 показателей, отражающих имущественное и финансовое положение организации, а также финансовые результаты ее деятельности, - это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rPr>
          <w:sz w:val="28"/>
          <w:szCs w:val="28"/>
        </w:rPr>
      </w:pPr>
      <w:r>
        <w:rPr>
          <w:sz w:val="28"/>
          <w:szCs w:val="28"/>
        </w:rPr>
        <w:t>А) налоговая декларация</w:t>
        <w:tab/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8"/>
          <w:szCs w:val="28"/>
        </w:rPr>
        <w:t>б) оборотная ведомость по синтетическим счета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) бухгалтерская отчетность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4:00Z</dcterms:created>
  <dc:creator>User</dc:creator>
  <dc:description/>
  <cp:keywords/>
  <dc:language>en-US</dc:language>
  <cp:lastModifiedBy>Admin</cp:lastModifiedBy>
  <cp:lastPrinted>2010-12-02T09:56:00Z</cp:lastPrinted>
  <dcterms:modified xsi:type="dcterms:W3CDTF">2021-04-01T08:37:00Z</dcterms:modified>
  <cp:revision>4</cp:revision>
  <dc:subject/>
  <dc:title>ГОСУДАРСТВЕННОЕ  ОБРАЗОВАТЕЛЬНОЕ УЧРЕЖДЕНИЕ НАЧАЛЬНОГО ПРОФЕССИОНАЛЬНОГО ОБРАЗОВАНИЯ </dc:title>
</cp:coreProperties>
</file>